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220</wp:posOffset>
            </wp:positionH>
            <wp:positionV relativeFrom="page">
              <wp:posOffset>523875</wp:posOffset>
            </wp:positionV>
            <wp:extent cx="2169160" cy="135255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</w:t>
      </w:r>
    </w:p>
    <w:p>
      <w:pPr>
        <w:pStyle w:val="PredformtovanHTML"/>
        <w:shd w:fill="F8F9FA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Hlk50456578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Hodnotenie vízie, poslania a cieľov poskytovania sociálnych služieb </w:t>
      </w:r>
      <w:r>
        <w:rPr>
          <w:rFonts w:cs="Times New Roman" w:ascii="Times New Roman" w:hAnsi="Times New Roman"/>
          <w:b/>
          <w:bCs/>
          <w:sz w:val="36"/>
          <w:szCs w:val="36"/>
        </w:rPr>
        <w:t>zariadenia Útulok za obdobie január – jún 2020</w:t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0456578"/>
      <w:bookmarkStart w:id="2" w:name="_Hlk50456578"/>
      <w:bookmarkEnd w:id="2"/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6910" cy="347408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8"/>
          <w:sz w:val="32"/>
          <w:szCs w:val="32"/>
          <w:u w:val="single"/>
        </w:rPr>
        <w:t>rategická vízia zariadenia Útulok</w:t>
      </w:r>
    </w:p>
    <w:p>
      <w:pPr>
        <w:pStyle w:val="PredformtovanHTML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PredformtovanHTML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našou hlavnou víziou je sprevádzanie našich prijímateľov tak, aby sa každý z nich s našou odbornou aj ľudskou pomocou a podporou osamostatnil a zaradil sa do bežného života v spoločn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pacing w:val="-4"/>
        </w:rPr>
      </w:pPr>
      <w:r>
        <w:rPr>
          <w:spacing w:val="-4"/>
        </w:rPr>
        <w:t>V súlade s hlavnou víziou – sprevádzanie prijímateľov tak, aby sa každý z nich s našou odbornou aj ľudskou pomocou a podporou osamostatnil a zaradil do bežného života v spoločnosti môžeme konštatovať, že v hodnotenom období zo zariadenia odišlo 16 PriSS:</w:t>
      </w:r>
    </w:p>
    <w:p>
      <w:pPr>
        <w:pStyle w:val="Odsekzoznamu"/>
        <w:numPr>
          <w:ilvl w:val="0"/>
          <w:numId w:val="3"/>
        </w:numPr>
        <w:spacing w:lineRule="auto" w:line="360" w:before="0" w:after="160"/>
        <w:ind w:left="993" w:hanging="284"/>
        <w:contextualSpacing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 prijímateľov jednotlivcov (4 sa zamestnali,  4 bývanie v podnájme, 4 umiestnení v zariadení</w:t>
      </w:r>
      <w:r>
        <w:rPr>
          <w:rFonts w:cs="Times New Roman" w:ascii="Times New Roman" w:hAnsi="Times New Roman"/>
          <w:sz w:val="24"/>
          <w:szCs w:val="24"/>
        </w:rPr>
        <w:t xml:space="preserve"> podľa stupňa odkázanosti),</w:t>
      </w:r>
    </w:p>
    <w:p>
      <w:pPr>
        <w:pStyle w:val="Odsekzoznamu"/>
        <w:numPr>
          <w:ilvl w:val="0"/>
          <w:numId w:val="3"/>
        </w:numPr>
        <w:spacing w:lineRule="auto" w:line="360" w:before="0" w:after="160"/>
        <w:ind w:left="993" w:hanging="284"/>
        <w:contextualSpacing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 prijímateľky s jedným 1 dieťaťom (obidve sa zamestnali, našli si partnera, deti začali</w:t>
      </w:r>
      <w:r>
        <w:rPr>
          <w:rFonts w:cs="Times New Roman" w:ascii="Times New Roman" w:hAnsi="Times New Roman"/>
          <w:sz w:val="24"/>
          <w:szCs w:val="24"/>
        </w:rPr>
        <w:t xml:space="preserve"> navštevovať MŠ, spoločné bývanie v podnájme s partnerom)</w:t>
      </w:r>
    </w:p>
    <w:p>
      <w:pPr>
        <w:pStyle w:val="Odsekzoznamu"/>
        <w:numPr>
          <w:ilvl w:val="0"/>
          <w:numId w:val="3"/>
        </w:numPr>
        <w:spacing w:lineRule="auto" w:line="360" w:before="0" w:after="160"/>
        <w:ind w:left="993" w:hanging="284"/>
        <w:contextualSpacing w:val="fals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 prijímatelia s 2 maloletými deťmi (jeden sa zamestnal, spoločné bývanie v podnájme). </w:t>
      </w:r>
    </w:p>
    <w:p>
      <w:pPr>
        <w:pStyle w:val="PredformtovanHTML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lasti kvality sociálnych služieb:</w:t>
      </w:r>
    </w:p>
    <w:p>
      <w:pPr>
        <w:pStyle w:val="PredformtovanHTM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špektovať a podporovať rozvoj schopností, zručností a vedomostí prijímateľa  sociálnej služby, zachovanie jeho vlastnej identity, osobnej nezávislosti a rozmanitosti, </w:t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oužívať individuálny prístup zamestnancov k prijímateľovi so zreteľom na dodržiav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ákladných ľudských práv a slobôd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čas poskytovania sociálnej služby v našom zariadení v hodnotenom období január – jún 2020 bol u prijímateľov rešpektovaný a podporovaný rozvoj schopností, zručnosti a vedomostí, bol používaný individuálny prístup k PriSS so zreteľom na dodržiavanie ľudských práv a slobôd. Určité obmedzenia pre PriSS nastali na základe odporúčaní MZSR, opatrení MPSVaR a usmernenia hlavného hygienika Slovenskej republiky v súvislosti s výskytom ochorenia COVID – 19 v Slovenskej republike.</w:t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clear" w:pos="7328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ľadať možnosti uplatnenia na trhu práce pre prijímateľov sociálnej služby podľa ich individuálnych predpokladov,</w:t>
      </w:r>
    </w:p>
    <w:p>
      <w:pPr>
        <w:pStyle w:val="Odsekzoznamu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ľadaním možností uplatnenia PriSS  na trhu práce sa podarilo zamestnať sa 7 prijímateľom sociálnej služby. Jednému prijímateľovi bol pracovný pomer ukončený v skúšobnej dobe v súvislosti s výskytom COVID – 19, ale podarilo sa mu v mesiaci jún zamestnať sa u iného zamestnávateľa.</w:t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84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kytovať informácie záujemcom o sociálnu službu a prijímateľom sociálnej služby v im zrozumiteľnej forme podľa ich individuálnych potrieb a schopností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oskytli sme informácie 32 záujemcom o sociálnu službu, z toho: 6 osobne, 18 telefonicky a 8 prostredníctvom mailu. Poskytovanie sociálnej služby v našom zariadení napokon v hodnotenom období využilo 10 záujemcov – 7 dospelých, 3 maloleté deti a jednej prijímateľke sa počas poskytovania sociálnej služby narodilo dieťa.</w:t>
      </w:r>
    </w:p>
    <w:p>
      <w:pPr>
        <w:pStyle w:val="PredformtovanHTML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áhať prijímateľom sociálnej služby pri sprostredkovaní a využívaní inej verejnej služby podľa ich potrieb, schopností a cieľov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ijímateľom pri sprostredkovaní a využívaní inej verejnej služby podľa ich potrieb, schopností a cieľov bola v sledovanom období v súvislosti s obmedzeniami pre COVID – 19 minimálna, nakoľko väčšina prevádzok bola uzavretá, prípadne fungovala v obmedzenom režime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avidelne hodnotiť spokojnosť prijímateľov s poskytovaním sociálnej služby a zistené skutočnosti využívať pre zvýšenie kvality poskytovania sociálnej služby,</w:t>
      </w:r>
    </w:p>
    <w:p>
      <w:pPr>
        <w:pStyle w:val="Odsekzoznamu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telia, ktorí odišli zo zariadenia v období január – jún 2020 hodnotili prostredníctvom dotazníka spokojnosť s poskytovaním sociálnej služby, zistené skutočnosti budú vyhodnotené za obdobie celého roka 2020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 rámci supervízie vyberať žiadúce ciele a témy supervízie, plánovať stretnutia, zabezpečiť supervíziu, profesijný štandard rozčleniť do jednotlivých cieľov, aby mal každý zamestnanec plán vzdelávani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zdelávania zamestnancov bol každému zamestnancovi vypracovaný plán vzdelávania na rok 2020 a pre odborných zamestnancov bola zabezpečená supervízia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ľadať možnosti na získavanie finančných prostriedkov prostredníctvom grantov, projektov, nadácií pre zlepšenie materiálneho vybavenia zariaden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Vďaka iniciatíve zamestnancov a hľadaním rôznych možností sme získali finančné prostriedky v sume 1.668,- €, z ktorých bolo realizované zlepšenie materiálneho vybavenia zariadenia Útulku: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elektrický sporák do samoobslužnej kuchynky pre PriSS s deťmi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automatická práčka pre PriSS s deťmi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nábytok a pohovky do spoločenskej miestnosti pre rodičov s deťmi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 w:val="false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2 nových  setov - stolík + 2 stoličky do všetkých izieb pre rodičov s deťmi a spoločenskej </w:t>
      </w:r>
      <w:r>
        <w:rPr>
          <w:rFonts w:cs="Times New Roman" w:ascii="Times New Roman" w:hAnsi="Times New Roman"/>
          <w:sz w:val="24"/>
          <w:szCs w:val="24"/>
        </w:rPr>
        <w:t>miestnosti pre rodičov s deťmi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160"/>
        <w:ind w:left="1276" w:hanging="283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pohovka do spoločenskej miestnosti pre prijímateľov jednotlivcov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šíriť sieť inštitúcií pre spoluprácu so zariadením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hodnoteného obdobia, hlavne v čase obmedzení v súvislosti s COVID – 19 boli zariadeniu darované textilné rúška pre PriSS a zabezpečená potravinová pomoc pre PriSS vďaka novým inštitúciám získaným pre spoluprácu so zariadením.</w:t>
      </w:r>
    </w:p>
    <w:p>
      <w:pPr>
        <w:pStyle w:val="PredformtovanHTML"/>
        <w:ind w:left="284" w:hanging="284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PredformtovanHTML"/>
        <w:ind w:left="284" w:hanging="284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Vo Svite, júl 2020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Vypracovala:  Mgr. Ing. Marcela Bátorová, vedúca útulku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Schválila: PhDr. Katarína Bolisegová, riaditeľka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637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18" w:right="1021" w:gutter="0" w:header="567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647" w:leader="none"/>
      </w:tabs>
      <w:jc w:val="center"/>
      <w:rPr>
        <w:sz w:val="18"/>
        <w:szCs w:val="18"/>
      </w:rPr>
    </w:pPr>
    <w:r>
      <w:rPr>
        <w:rFonts w:cs="Arial" w:ascii="Arial" w:hAnsi="Arial"/>
        <w:sz w:val="20"/>
        <w:szCs w:val="20"/>
      </w:rPr>
      <w:tab/>
    </w:r>
    <w:r>
      <w:rPr>
        <w:sz w:val="18"/>
        <w:szCs w:val="18"/>
      </w:rPr>
      <w:t xml:space="preserve">CSS Domov pod Tatrami – Útulok Svit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Intenzvnezvraznenie">
    <w:name w:val="Intenzívne zvýraznenie"/>
    <w:qFormat/>
    <w:rPr>
      <w:i/>
      <w:iCs/>
      <w:color w:val="4472C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sk-SK"/>
    </w:rPr>
  </w:style>
  <w:style w:type="paragraph" w:styleId="Tl">
    <w:name w:val="Štý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3:00Z</dcterms:created>
  <dc:creator>Benčat</dc:creator>
  <dc:description/>
  <cp:keywords/>
  <dc:language>en-US</dc:language>
  <cp:lastModifiedBy>Katarína Bolisegová</cp:lastModifiedBy>
  <cp:lastPrinted>2020-08-17T09:55:00Z</cp:lastPrinted>
  <dcterms:modified xsi:type="dcterms:W3CDTF">2020-09-08T09:30:00Z</dcterms:modified>
  <cp:revision>119</cp:revision>
  <dc:subject/>
  <dc:title>Porada vedenia IRPS,  záznam č</dc:title>
</cp:coreProperties>
</file>