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523875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anuár – jún 2021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63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pacing w:val="-3"/>
        </w:rPr>
      </w:pPr>
      <w:r>
        <w:rPr>
          <w:spacing w:val="-3"/>
        </w:rPr>
        <w:t>V súlade s hlavnou víziou – sprevádzanie prijímateľov tak, aby sa každý z nich s našou odbornou aj ľudskou pomocou a podporou osamostatnil a zaradil do bežného života v spoločnosti môžeme konštatovať, že v hodnotenom období zo zariadenia odišlo 9 PriSS: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 prijímateľov jednotlivcov (2 prijímatelia bývanie v podnájme, 2 prijímatelia odchod do zariadenia</w:t>
      </w:r>
      <w:r>
        <w:rPr>
          <w:rFonts w:cs="Times New Roman" w:ascii="Times New Roman" w:hAnsi="Times New Roman"/>
          <w:sz w:val="24"/>
          <w:szCs w:val="24"/>
        </w:rPr>
        <w:t xml:space="preserve"> v mieste svojho trvalého pobytu, 2 prijímatelia odchod do ďalšieho zariadenia sociálnych služieb 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anželia s jedným 1 dieťaťom (odchod do ďalšieho zariadenia sociálnych služie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estnaným prijímateľom a prijímateľom poberajúcim dôchodkové dávky boli pravidelne poskytované informácie o možnosti podnájmu v okrese Poprad, ale aj o ubytovaní v rôznych ubytovniach v Slovenskej republike, prípadne v iných zariadeniach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základe individuálneho prístupu k prijímateľovi  boli počas uvedeného obdobia podané: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osúdenie odkázanosti na sociálnu službu 1 prijímateľke sociálnej služby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žiadosť o zabezpečenie poskytovania sociálnej služby v zariadení podporovaného bývania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SOS dotáciu 1 prijímateľke sociálnej služby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žiadosť o osobný bankrot prijímateľa sociálnej služby,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žiadosti prijímateľov o prijatie do zamestnania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jatie maloletých detí prijímateľov sociálnej služby do MŠ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delenie mestských nájomných bytov prijímateľom sociálnej služby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čas poskytovania sociálnej služby v našom zariadení v hodnotenom období január – jún 2021 bol u prijímateľov rešpektovaný a podporovaný rozvoj schopností, zručnosti a vedomostí, bol používaný individuálny prístup k prijímateľom sociálnej služby so zreteľom na dodržiavanie ľudských práv a slobôd. Určité obmedzenia pre PriSS nastali na základe odporúčaní MZSR, opatrení MPSVaR a usmernenia hlavného hygienika Slovenskej republiky v súvislosti s výskytom ochorenia COVID – 19 v Slovenskej republike.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ľadaním možností uplatnenia prijímateľov sociálnej služby na trhu práce sa podarilo zamestnať sa 6 prijímateľom sociálnej služby. Jeden prijímateľ pracovný pomer ukončil v skúšobnej dobe. V súvislosti s výskytom ochorenia COVID – 19 ukončili pracovný pomer 4 prijímatelia, ale podarilo sa im zamestnať sa u iného zamestnávateľa.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skytli sme informácie 45 záujemcom o sociálnu službu, z toho: 13 osobne, 29 telefonicky a 3 prostredníctvom mailu. Poskytovanie sociálnej služby v našom zariadení napokon v hodnotenom období využilo 13 záujemcov – 8 dospelých a 5 maloletých deti. 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Pomoc prijímateľom pri sprostredkovaní a využívaní inej verejnej služby podľa ich potrieb, schopností a cieľov bola v sledovanom období obmedzená v súvislosti s výskytom ochorenia COVID – 19, nakoľko väčšina prevádzok bola uzavretá, prípadne fungovala v obmedzenom režime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, ktorí odišli zo zariadenia v období január – jún 2021 hodnotili prostredníctvom dotazníka spokojnosť s poskytovaním sociálnej služby, zistené skutočnosti budú vyhodnotené za obdobie celého roka 2021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spacing w:lineRule="auto" w:line="36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zdelávania zamestnancov bol každému zamestnancovi vypracovaný plán vzdelávania na rok 2021 a všetci zamestnanci zariadenia absolvovali supervíziu,</w:t>
      </w:r>
    </w:p>
    <w:p>
      <w:pPr>
        <w:pStyle w:val="Odsekzoznamu"/>
        <w:numPr>
          <w:ilvl w:val="0"/>
          <w:numId w:val="2"/>
        </w:numPr>
        <w:spacing w:lineRule="auto" w:line="360"/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12. 05. 2021 – webinár – </w:t>
      </w:r>
      <w:r>
        <w:rPr>
          <w:rFonts w:cs="Times New Roman" w:ascii="Times New Roman" w:hAnsi="Times New Roman"/>
          <w:i/>
          <w:iCs/>
          <w:sz w:val="24"/>
          <w:szCs w:val="24"/>
        </w:rPr>
        <w:t>„Zmluvy o poskytovaní sociálnej služby, určenie úhrad a platenie inou osobou – čo robíme dobre a čo nie.“</w:t>
      </w:r>
      <w:r>
        <w:rPr>
          <w:rFonts w:cs="Times New Roman" w:ascii="Times New Roman" w:hAnsi="Times New Roman"/>
          <w:sz w:val="24"/>
          <w:szCs w:val="24"/>
        </w:rPr>
        <w:t xml:space="preserve"> – 1 zamestnanec,</w:t>
      </w:r>
    </w:p>
    <w:p>
      <w:pPr>
        <w:pStyle w:val="Odsekzoznamu"/>
        <w:numPr>
          <w:ilvl w:val="0"/>
          <w:numId w:val="2"/>
        </w:numPr>
        <w:spacing w:lineRule="auto" w:line="360"/>
        <w:ind w:left="851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dňa 07. 06. 2021 – ďalšie vzdelávanie v oblasti sociálnych služieb - </w:t>
      </w:r>
      <w:r>
        <w:rPr>
          <w:rFonts w:cs="Times New Roman" w:ascii="Times New Roman" w:hAnsi="Times New Roman"/>
          <w:i/>
          <w:iCs/>
          <w:sz w:val="24"/>
          <w:szCs w:val="24"/>
        </w:rPr>
        <w:t>„Výpočty a plán opatrovania“</w:t>
      </w:r>
      <w:r>
        <w:rPr>
          <w:rFonts w:cs="Times New Roman" w:ascii="Times New Roman" w:hAnsi="Times New Roman"/>
          <w:sz w:val="24"/>
          <w:szCs w:val="24"/>
        </w:rPr>
        <w:t xml:space="preserve"> – 1 zamestnanec,</w:t>
      </w:r>
    </w:p>
    <w:p>
      <w:pPr>
        <w:pStyle w:val="Odsekzoznamu"/>
        <w:numPr>
          <w:ilvl w:val="0"/>
          <w:numId w:val="2"/>
        </w:numPr>
        <w:spacing w:lineRule="auto" w:line="360"/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24. 06. 2021 – vzdelávanie – </w:t>
      </w:r>
      <w:r>
        <w:rPr>
          <w:rFonts w:cs="Times New Roman" w:ascii="Times New Roman" w:hAnsi="Times New Roman"/>
          <w:i/>
          <w:iCs/>
          <w:sz w:val="24"/>
          <w:szCs w:val="24"/>
        </w:rPr>
        <w:t>„Štandardy kvality v kocke“</w:t>
      </w:r>
      <w:r>
        <w:rPr>
          <w:rFonts w:cs="Times New Roman" w:ascii="Times New Roman" w:hAnsi="Times New Roman"/>
          <w:sz w:val="24"/>
          <w:szCs w:val="24"/>
        </w:rPr>
        <w:t xml:space="preserve"> – 1 zamestnanec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ľadať možnosti na získavanie finančných prostriedkov prostredníctvom grantov, projektov, nadácií pre zlepšenie materiálneho vybavenia zariad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left="709" w:hanging="0"/>
        <w:jc w:val="both"/>
        <w:rPr/>
      </w:pPr>
      <w:r>
        <w:rPr/>
        <w:t>Zakúpením 70 ks nových posteľných plachiet s gumičkou  na matrace darované zariadeniu  sa zlepšilo aj materiálne vybavenia zariadenia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hodnoteného obdobia, hlavne v čase obmedzení v súvislosti s COVID – 19 bola zabezpečená spolupráca s KC Bonum pri dištančnom vzdelávaní detí prijímateľov sociálnej služby zo znevýhodneného prostredia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spolupráca vznikla s centrom AKO DOMA, ktoré sa zameriava na pomoc deťom zo sociálne slabších rodín – projekt denný 2 týždňový tábor pre deti prijímateľov vo veku 8 – 15 rokov počas leta 2021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júl 2021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ypracovala:  Mgr. Ing. Marcela Bátorová, vedúca Útulku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PhDr. Katarína Bolisegová, riaditeľka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SS Domov pod Tatrami – Útulok Svit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</w:t>
    </w:r>
    <w:r>
      <w:rPr>
        <w:sz w:val="18"/>
        <w:szCs w:val="18"/>
        <w:lang w:val="sk-SK"/>
      </w:rPr>
      <w:t xml:space="preserve">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sk-SK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Katarína Bolisegová</cp:lastModifiedBy>
  <cp:lastPrinted>2021-07-28T13:35:00Z</cp:lastPrinted>
  <dcterms:modified xsi:type="dcterms:W3CDTF">2021-07-28T11:35:00Z</dcterms:modified>
  <cp:revision>127</cp:revision>
  <dc:subject/>
  <dc:title>Porada vedenia IRPS,  záznam č</dc:title>
</cp:coreProperties>
</file>