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220</wp:posOffset>
            </wp:positionH>
            <wp:positionV relativeFrom="page">
              <wp:posOffset>781050</wp:posOffset>
            </wp:positionV>
            <wp:extent cx="2169160" cy="135255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</w:p>
    <w:p>
      <w:pPr>
        <w:pStyle w:val="PredformtovanHTML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dnotenie vízie, poslania a cieľov poskytovania sociálnych služieb </w:t>
      </w:r>
      <w:r>
        <w:rPr>
          <w:rFonts w:cs="Times New Roman" w:ascii="Times New Roman" w:hAnsi="Times New Roman"/>
          <w:b/>
          <w:bCs/>
          <w:sz w:val="36"/>
          <w:szCs w:val="36"/>
        </w:rPr>
        <w:t>zariadenia Útulok za obdobie január - jún 2022</w:t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0910" cy="33807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8"/>
          <w:sz w:val="32"/>
          <w:szCs w:val="32"/>
          <w:u w:val="single"/>
        </w:rPr>
        <w:t>rategická vízia zariadenia Útulok</w:t>
      </w:r>
    </w:p>
    <w:p>
      <w:pPr>
        <w:pStyle w:val="PredformtovanHTML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PredformtovanHTML"/>
        <w:numPr>
          <w:ilvl w:val="0"/>
          <w:numId w:val="5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šou hlavnou víziou je sprevádzanie našich prijímateľov tak, aby sa každý z nich s našou odbornou aj ľudskou pomocou a podporou osamostatnil a zaradil sa do bežného života v spoloč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spacing w:val="-3"/>
        </w:rPr>
      </w:pPr>
      <w:r>
        <w:rPr>
          <w:spacing w:val="-3"/>
        </w:rPr>
        <w:t>V súlade s hlavnou víziou – sprevádzanie prijímateľov tak, aby sa každý z nich s našou odbornou aj ľudskou pomocou a podporou osamostatnil a zaradil do bežného života v spoločnosti môžeme konštatovať, že v hodnotenom období zo zariadenia odišlo 26  PriSS:</w:t>
      </w:r>
    </w:p>
    <w:p>
      <w:pPr>
        <w:pStyle w:val="Odsekzoznamu"/>
        <w:numPr>
          <w:ilvl w:val="0"/>
          <w:numId w:val="3"/>
        </w:numPr>
        <w:spacing w:before="0" w:after="0"/>
        <w:ind w:left="993" w:hanging="284"/>
        <w:contextualSpacing w:val="false"/>
        <w:rPr>
          <w:spacing w:val="-7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 prijímateľov jednotlivcov (2 prijímatelia - druh a družka vlastné bývanie - byt, 2 prijímatelia odchod k rodine v mieste svojho trvalého pobytu, 1 prijímateľ odchod do zariadenia sociálnych služieb – útulku v inom meste, 1 prijímateľ bývanie v školskom internáte),</w:t>
      </w:r>
    </w:p>
    <w:p>
      <w:pPr>
        <w:pStyle w:val="Odsekzoznamu"/>
        <w:numPr>
          <w:ilvl w:val="0"/>
          <w:numId w:val="3"/>
        </w:numPr>
        <w:spacing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anželia so jedným 4 maloletými deťmi (odchod do zahraničia - Írska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Odsekzoznamu"/>
        <w:numPr>
          <w:ilvl w:val="0"/>
          <w:numId w:val="3"/>
        </w:numPr>
        <w:spacing w:before="0" w:after="0"/>
        <w:ind w:left="993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anželia s 3 maloletými deťmi (odchod zo zariadenia do vlastného bývania – bytu),</w:t>
      </w:r>
    </w:p>
    <w:p>
      <w:pPr>
        <w:pStyle w:val="Odsekzoznamu"/>
        <w:numPr>
          <w:ilvl w:val="0"/>
          <w:numId w:val="3"/>
        </w:numPr>
        <w:spacing w:before="0" w:after="160"/>
        <w:ind w:left="993" w:hanging="284"/>
        <w:contextualSpacing w:val="fals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anželia s 3 maloletými deťmi a manželia s 2 maloletými deťmi (odchod zo zariadenia k rodine). </w:t>
      </w:r>
    </w:p>
    <w:p>
      <w:pPr>
        <w:pStyle w:val="Odsekzoznamu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ijímateľom zamestnaným vo Svite boli poskytnuté informácie o možnosti podania si žiadosti o pridelenie mestského nájomného bytu. Ostatným zamestnaným prijímateľom a prijímateľom poberajúcim dôchodkové dávky boli pravidelne poskytované informácie o možnosti podnájmu v okrese Poprad, ale aj o ubytovaní v rôznych ubytovniach v Slovenskej republike, prípadne v iných zariadeniach.</w:t>
      </w:r>
    </w:p>
    <w:p>
      <w:pPr>
        <w:pStyle w:val="Odsekzoznamu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základe individuálneho prístupu k prijímateľovi  boli počas uvedeného obdobia podané: 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pridelenie mestských nájomných bytov prijímateľom sociálnej služby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prijímateľov o prijatie do zamestnania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žiadosti o zabezpečenie poskytovania sociálnej služby v útulkoch v iných lokalitách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príspevok na opatrovanie fyzickej osoby s ťažkým zdravotným postihnutím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vydanie úradných výpisov z matriky – rodných listov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spoluprácu pri vyhľadaní príbuzných prijímateľa kvôli jeho stotožneniu,</w:t>
      </w:r>
    </w:p>
    <w:p>
      <w:pPr>
        <w:pStyle w:val="Odsekzoznamu"/>
        <w:tabs>
          <w:tab w:val="clear" w:pos="708"/>
          <w:tab w:val="left" w:pos="426" w:leader="none"/>
        </w:tabs>
        <w:ind w:left="851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vydanie občianskeho preukazu podmienená potvrdením o štátnom občianstve Slovenskej republiky, nakoľko mal prijímateľ ešte federatívne občianstvo,</w:t>
      </w:r>
    </w:p>
    <w:p>
      <w:pPr>
        <w:pStyle w:val="Odsekzoznamu"/>
        <w:tabs>
          <w:tab w:val="clear" w:pos="708"/>
          <w:tab w:val="left" w:pos="426" w:leader="none"/>
        </w:tabs>
        <w:ind w:left="851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starobný dôchodok,</w:t>
      </w:r>
    </w:p>
    <w:p>
      <w:pPr>
        <w:pStyle w:val="Odsekzoznamu"/>
        <w:tabs>
          <w:tab w:val="clear" w:pos="708"/>
          <w:tab w:val="left" w:pos="426" w:leader="none"/>
        </w:tabs>
        <w:ind w:left="851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pomoc v hmotnej núdzi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posúdenie odkázanosti na sociálnu službu 1 prijímateľovi sociálnej služby,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prijatie maloletých detí prijímateľov sociálnej služby do MŠ,</w:t>
      </w:r>
    </w:p>
    <w:p>
      <w:pPr>
        <w:pStyle w:val="Odsekzoznamu"/>
        <w:tabs>
          <w:tab w:val="clear" w:pos="708"/>
          <w:tab w:val="left" w:pos="426" w:leader="none"/>
        </w:tabs>
        <w:ind w:left="851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odporúčanie prijímateľa o podporu v programe Hodina deťom – individuálna podpora v sume 400,- € pre mamičku s 10 mesačným synom,</w:t>
      </w:r>
    </w:p>
    <w:p>
      <w:pPr>
        <w:pStyle w:val="Odsekzoznamu"/>
        <w:tabs>
          <w:tab w:val="clear" w:pos="708"/>
          <w:tab w:val="left" w:pos="426" w:leader="none"/>
        </w:tabs>
        <w:ind w:left="851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zaregistrovanie prijímateliek do programu o pomoc, </w:t>
      </w:r>
    </w:p>
    <w:p>
      <w:pPr>
        <w:pStyle w:val="Odsekzoznamu"/>
        <w:tabs>
          <w:tab w:val="clear" w:pos="708"/>
          <w:tab w:val="left" w:pos="426" w:leader="none"/>
        </w:tabs>
        <w:ind w:left="851" w:hanging="14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zaregistrovanie prijímateľov do neziskovej organizácie JEDEN RODIČ, ktorá poskytuje pomoc jednorodičom v zložitej  životnej situácií, </w:t>
      </w:r>
    </w:p>
    <w:p>
      <w:pPr>
        <w:pStyle w:val="Odsekzoznamu"/>
        <w:tabs>
          <w:tab w:val="clear" w:pos="708"/>
          <w:tab w:val="left" w:pos="426" w:leader="none"/>
        </w:tabs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jednorazový finančný  príspevok Liga proti rakovine – pre 1 prijímateľa.</w:t>
      </w:r>
    </w:p>
    <w:p>
      <w:pPr>
        <w:pStyle w:val="Predformtovan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kvality sociálnych služieb: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špektovať a podporovať rozvoj schopností, zručností a vedomostí prijímateľa  sociálnej služby, zachovanie jeho vlastnej identity, osobnej nezávislosti a rozmanitosti, 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oužívať individuálny prístup zamestnancov k prijímateľovi so zreteľom na dodržiav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kladných ľudských práv a slobôd,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očas poskytovania sociálnej služby v našom zariadení v hodnotenom období január – jún  2022 bol u prijímateľov rešpektovaný a podporovaný rozvoj schopností, zručnosti a vedomostí, bol používaný individuálny prístup k prijímateľom sociálnej služby so zreteľom na dodržiavanie ľudských práv a slobôd. 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clear" w:pos="7328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ľadať možnosti uplatnenia na trhu práce pre prijímateľov sociálnej služby podľa ich individuálnych predpokladov,</w:t>
      </w:r>
    </w:p>
    <w:p>
      <w:pPr>
        <w:pStyle w:val="Odsekzoznamu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ľadaním možností uplatnenia prijímateľov sociálnej služby na trhu práce sa podarilo zamestnať sa 3 prijímateľom sociálnej služby. Jedna prijímateľka pracovný pomer ukončila v skúšobnej dobe. </w:t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84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kytovať informácie záujemcom o sociálnu službu a prijímateľom sociálnej služby v im zrozumiteľnej forme podľa ich individuálnych potrieb a schopností,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li sme informácie 62 záujemcom o sociálnu službu, z toho: 16 osobne, 42 telefonicky a 4 prostredníctvom e-mailu. Poskytovanie sociálnej služby v našom zariadení napokon v hodnotenom období využilo 20 záujemcov – 11 dospelých a 9 maloletých deti. </w:t>
      </w:r>
    </w:p>
    <w:p>
      <w:pPr>
        <w:pStyle w:val="PredformtovanHTML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áhať prijímateľom sociálnej služby pri sprostredkovaní a využívaní inej verejnej služby podľa ich potrieb, schopností a cieľov,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ijímateľom pri sprostredkovaní a využívaní inej verejnej služby podľa ich potrieb, schopností a cieľov bola v sledovanom období obmedzená v súvislosti s výskytom ochorenia COVID – 19, nakoľko väčšina prevádzok fungovala v obmedzenom režime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avidelne hodnotiť spokojnosť prijímateľov s poskytovaním sociálnej služby a zistené skutočnosti využívať pre zvýšenie kvality poskytovania sociálnej služby,</w:t>
      </w:r>
    </w:p>
    <w:p>
      <w:pPr>
        <w:pStyle w:val="Odsekzoznamu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lia, ktorí odišli zo zariadenia v období január – jún 2022 hodnotili prostredníctvom dotazníka spokojnosť s poskytovaním sociálnej služby, zistené skutočnosti budú vyhodnotené za obdobie celého roka 2022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 rámci supervízie vyberať žiadúce ciele a témy supervízie, plánovať stretnutia, zabezpečiť supervíziu, profesijný štandard rozčleniť do jednotlivých cieľov, aby mal každý zamestnanec plán vzdelávani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vzdelávania zamestnancov bol každému zamestnancovi vypracovaný plán vzdelávania na rok 2022, 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dňa 21. 01. 2022 – online webinár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„Sociálne služby v slovenskej legislatíve“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– 1 zamestnanec,</w:t>
      </w:r>
    </w:p>
    <w:p>
      <w:pPr>
        <w:pStyle w:val="Odsekzoznamu"/>
        <w:numPr>
          <w:ilvl w:val="0"/>
          <w:numId w:val="2"/>
        </w:numPr>
        <w:ind w:left="851" w:hanging="153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dňa 21. 02. 2022 –  online webinár </w:t>
      </w: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</w:rPr>
        <w:t xml:space="preserve">„Intervencie redukujúce stres pomáhajúcich odborníkov v čas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andémie“</w:t>
      </w:r>
      <w:r>
        <w:rPr>
          <w:rFonts w:cs="Times New Roman" w:ascii="Times New Roman" w:hAnsi="Times New Roman"/>
          <w:sz w:val="24"/>
          <w:szCs w:val="24"/>
        </w:rPr>
        <w:t xml:space="preserve"> – 3  zamestnanci,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04. 03. 2022 – online webinár </w:t>
      </w:r>
      <w:r>
        <w:rPr>
          <w:rFonts w:cs="Times New Roman" w:ascii="Times New Roman" w:hAnsi="Times New Roman"/>
          <w:i/>
          <w:iCs/>
          <w:sz w:val="24"/>
          <w:szCs w:val="24"/>
        </w:rPr>
        <w:t>„Novela zákona o sociálnych službách a otázky ich financovania v praxi“- 3 zamestnanci,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dňa 31. 03. 2022 </w:t>
      </w:r>
      <w:r>
        <w:rPr>
          <w:rFonts w:cs="Times New Roman" w:ascii="Times New Roman" w:hAnsi="Times New Roman"/>
          <w:spacing w:val="-7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online webinár „Máte plán civilnej ochrany v ZSS-kách?“ – 1 zamestnanec,</w:t>
      </w:r>
    </w:p>
    <w:p>
      <w:pPr>
        <w:pStyle w:val="Odsekzoznamu"/>
        <w:numPr>
          <w:ilvl w:val="0"/>
          <w:numId w:val="2"/>
        </w:numPr>
        <w:ind w:left="851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dňa 06. 04. 2022 – </w:t>
      </w:r>
      <w:r>
        <w:rPr>
          <w:rFonts w:cs="Times New Roman" w:ascii="Times New Roman" w:hAnsi="Times New Roman"/>
          <w:i/>
          <w:iCs/>
          <w:sz w:val="24"/>
          <w:szCs w:val="24"/>
        </w:rPr>
        <w:t>„Školenie obsluhovateľov tlakových nádob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  zamestnanci,</w:t>
      </w:r>
    </w:p>
    <w:p>
      <w:pPr>
        <w:pStyle w:val="Odsekzoznamu"/>
        <w:numPr>
          <w:ilvl w:val="0"/>
          <w:numId w:val="2"/>
        </w:numPr>
        <w:ind w:left="851" w:hanging="153"/>
        <w:rPr/>
      </w:pPr>
      <w:r>
        <w:rPr>
          <w:rFonts w:cs="Times New Roman" w:ascii="Times New Roman" w:hAnsi="Times New Roman"/>
          <w:sz w:val="24"/>
          <w:szCs w:val="24"/>
        </w:rPr>
        <w:t>dňa 04. 05. 2022 – supervízia  – 6 zamestnancov,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16. 05. 2022 – </w:t>
      </w:r>
      <w:r>
        <w:rPr>
          <w:rFonts w:cs="Times New Roman" w:ascii="Times New Roman" w:hAnsi="Times New Roman"/>
          <w:i/>
          <w:iCs/>
          <w:sz w:val="24"/>
          <w:szCs w:val="24"/>
        </w:rPr>
        <w:t>„Individuálny plán PriSS“- 3 zamestnanci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ľadať možnosti na získavanie finančných prostriedkov prostredníctvom grantov, projektov, nadácií pre zlepšenie materiálneho vybavenia zariadenia,</w:t>
      </w:r>
    </w:p>
    <w:p>
      <w:pPr>
        <w:pStyle w:val="Predformtovan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V rámci zlepšenia materiálneho vybavenia zariadenia bola </w:t>
      </w:r>
      <w:r>
        <w:rPr>
          <w:rFonts w:cs="Times New Roman" w:ascii="Times New Roman" w:hAnsi="Times New Roman"/>
          <w:spacing w:val="-5"/>
          <w:sz w:val="24"/>
          <w:szCs w:val="24"/>
        </w:rPr>
        <w:t>v mesiaci marec 2022 zrealizovaná rekonštrukcia sprchovacieho kúta pre prijímateľov sociálnej služb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šíriť sieť inštitúcií pre spoluprácu so zariadením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hodnoteného obdobia boli prijímateľom sociálnej služby v zariadení poskytované vzorky mliečnych výrobkov od spoločnosti FOR – TRABE, s.r.o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Vo Svite, júl 2022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 xml:space="preserve">Vypracovala:  Mgr. Ing. Marcela Bátorová, vedúca zariadenia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Schválila: PhDr. Katarína Bolisegová, riaditeľka</w:t>
      </w:r>
    </w:p>
    <w:sectPr>
      <w:headerReference w:type="default" r:id="rId4"/>
      <w:type w:val="nextPage"/>
      <w:pgSz w:w="11906" w:h="16838"/>
      <w:pgMar w:left="1418" w:right="1021" w:gutter="0" w:header="567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64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CSS Domov pod Tatrami – Útulok Svit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3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nzvnezvraznenie">
    <w:name w:val="Intenzívne zvýraznenie"/>
    <w:qFormat/>
    <w:rPr>
      <w:i/>
      <w:iCs/>
      <w:color w:val="4472C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sk-SK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3:00Z</dcterms:created>
  <dc:creator>Benčat</dc:creator>
  <dc:description/>
  <cp:keywords/>
  <dc:language>en-US</dc:language>
  <cp:lastModifiedBy>ccsbat02</cp:lastModifiedBy>
  <cp:lastPrinted>2022-09-20T10:21:00Z</cp:lastPrinted>
  <dcterms:modified xsi:type="dcterms:W3CDTF">2022-09-20T08:21:00Z</dcterms:modified>
  <cp:revision>146</cp:revision>
  <dc:subject/>
  <dc:title>Porada vedenia IRPS,  záznam č</dc:title>
</cp:coreProperties>
</file>