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4220</wp:posOffset>
            </wp:positionH>
            <wp:positionV relativeFrom="page">
              <wp:posOffset>523875</wp:posOffset>
            </wp:positionV>
            <wp:extent cx="2169160" cy="1352550"/>
            <wp:effectExtent l="0" t="0" r="0" b="0"/>
            <wp:wrapTopAndBottom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</w:t>
      </w:r>
    </w:p>
    <w:p>
      <w:pPr>
        <w:pStyle w:val="PredformtovanHTML"/>
        <w:shd w:fill="F8F9FA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Hodnotenie vízie, poslania a cieľov poskytovania sociálnych služieb </w:t>
      </w:r>
      <w:r>
        <w:rPr>
          <w:rFonts w:cs="Times New Roman" w:ascii="Times New Roman" w:hAnsi="Times New Roman"/>
          <w:b/>
          <w:bCs/>
          <w:sz w:val="36"/>
          <w:szCs w:val="36"/>
        </w:rPr>
        <w:t>zariadenia Útulok za obdobie júl - december 2020</w:t>
      </w:r>
    </w:p>
    <w:p>
      <w:pPr>
        <w:pStyle w:val="PredformtovanHTML"/>
        <w:shd w:fill="F8F9FA" w:val="clear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dformtovanHTML"/>
        <w:shd w:fill="F8F9FA" w:val="clea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56910" cy="3474085"/>
            <wp:effectExtent l="0" t="0" r="0" b="0"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dformtovanHTML"/>
        <w:shd w:fill="F8F9FA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dformtovanHTM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St</w:t>
      </w:r>
      <w:r>
        <w:rPr>
          <w:rFonts w:cs="Times New Roman" w:ascii="Times New Roman" w:hAnsi="Times New Roman"/>
          <w:b/>
          <w:bCs/>
          <w:i/>
          <w:iCs/>
          <w:spacing w:val="-8"/>
          <w:sz w:val="32"/>
          <w:szCs w:val="32"/>
          <w:u w:val="single"/>
        </w:rPr>
        <w:t>rategická vízia zariadenia Útulok</w:t>
      </w:r>
    </w:p>
    <w:p>
      <w:pPr>
        <w:pStyle w:val="PredformtovanHTML"/>
        <w:jc w:val="both"/>
        <w:rPr>
          <w:rFonts w:ascii="Times New Roman" w:hAnsi="Times New Roman" w:cs="Times New Roman"/>
          <w:bCs/>
          <w:spacing w:val="-8"/>
        </w:rPr>
      </w:pPr>
      <w:r>
        <w:rPr>
          <w:rFonts w:cs="Times New Roman" w:ascii="Times New Roman" w:hAnsi="Times New Roman"/>
          <w:bCs/>
          <w:spacing w:val="-8"/>
        </w:rPr>
      </w:r>
    </w:p>
    <w:p>
      <w:pPr>
        <w:pStyle w:val="PredformtovanHTML"/>
        <w:numPr>
          <w:ilvl w:val="0"/>
          <w:numId w:val="6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142"/>
        <w:jc w:val="both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našou hlavnou víziou je sprevádzanie našich prijímateľov tak, aby sa každý z nich s našou odbornou aj ľudskou pomocou a podporou osamostatnil a zaradil sa do bežného života v spoločnost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>
          <w:spacing w:val="-4"/>
        </w:rPr>
      </w:pPr>
      <w:r>
        <w:rPr>
          <w:spacing w:val="-4"/>
        </w:rPr>
        <w:t>V súlade s hlavnou víziou – sprevádzanie prijímateľov tak, aby sa každý z nich s našou odbornou aj ľudskou pomocou a podporou osamostatnil a zaradil do bežného života v spoločnosti môžeme konštatovať, že v hodnotenom období zo zariadenia odišlo 26 PriSS:</w:t>
      </w:r>
    </w:p>
    <w:p>
      <w:pPr>
        <w:pStyle w:val="Odsekzoznamu"/>
        <w:numPr>
          <w:ilvl w:val="0"/>
          <w:numId w:val="3"/>
        </w:numPr>
        <w:spacing w:lineRule="auto" w:line="360" w:before="0" w:after="160"/>
        <w:ind w:left="993" w:hanging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4 prijímatelia jednotlivci (1 PriSS ubytovanie formou podnájmu, 1 PriSS bol pridelený byt v meste Levoča, 1 PriSS bývanie v ubytovni, 1 PriSS bol umiestnený v zariadení podľa stupňa odkázanosti),</w:t>
      </w:r>
    </w:p>
    <w:p>
      <w:pPr>
        <w:pStyle w:val="Odsekzoznamu"/>
        <w:numPr>
          <w:ilvl w:val="0"/>
          <w:numId w:val="3"/>
        </w:numPr>
        <w:spacing w:lineRule="auto" w:line="360" w:before="0" w:after="160"/>
        <w:ind w:left="993" w:hanging="284"/>
        <w:contextualSpacing w:val="fals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 prijímateľky s tromi maloletými deťmi (1 PriSS s tromi mal. deťmi umiestnená v zariadení v Košiciach, 1 PriSS  s tromi mal. deťmi – odchod k rodine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Odsekzoznamu"/>
        <w:numPr>
          <w:ilvl w:val="0"/>
          <w:numId w:val="3"/>
        </w:numPr>
        <w:spacing w:lineRule="auto" w:line="360" w:before="0" w:after="160"/>
        <w:ind w:left="993" w:hanging="284"/>
        <w:contextualSpacing w:val="fals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 rodiny s dvomi maloletými deťmi (1 rodina s dvomi mal. deťmi  – odchod k rodine, druhá rodina – pre nezhody v manželstve manželka opustila manžela a odišla s maloletými deťmi k priateľovi, manžel odišiel k svojej rodine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Odsekzoznamu"/>
        <w:numPr>
          <w:ilvl w:val="0"/>
          <w:numId w:val="3"/>
        </w:numPr>
        <w:spacing w:lineRule="auto" w:line="360" w:before="0" w:after="160"/>
        <w:ind w:left="993" w:hanging="284"/>
        <w:contextualSpacing w:val="fals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druh s družkou s jedným mal. dieťaťom (odchod k rodine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Odsekzoznamu"/>
        <w:numPr>
          <w:ilvl w:val="0"/>
          <w:numId w:val="3"/>
        </w:numPr>
        <w:spacing w:lineRule="auto" w:line="360" w:before="0" w:after="160"/>
        <w:ind w:left="993" w:hanging="284"/>
        <w:contextualSpacing w:val="false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manželia s jedným maloletým dieťaťom  (odchod do iného zariadenia). </w:t>
      </w:r>
    </w:p>
    <w:p>
      <w:pPr>
        <w:pStyle w:val="PredformtovanHTML"/>
        <w:numPr>
          <w:ilvl w:val="0"/>
          <w:numId w:val="4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 oblasti kvality sociálnych služieb:</w:t>
      </w:r>
    </w:p>
    <w:p>
      <w:pPr>
        <w:pStyle w:val="PredformtovanHTML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dformtovanHTML"/>
        <w:numPr>
          <w:ilvl w:val="0"/>
          <w:numId w:val="7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špektovať a podporovať rozvoj schopností, zručností a vedomostí prijímateľa  sociálnej služby, zachovanie jeho vlastnej identity, osobnej nezávislosti a rozmanitosti, </w:t>
      </w:r>
    </w:p>
    <w:p>
      <w:pPr>
        <w:pStyle w:val="PredformtovanHTML"/>
        <w:numPr>
          <w:ilvl w:val="0"/>
          <w:numId w:val="7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používať individuálny prístup zamestnancov k prijímateľovi so zreteľom na dodržiava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ákladných ľudských práv a slobôd,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čas poskytovania sociálnej služby v našom zariadení v hodnotenom období júl – december 2020 bol u prijímateľov rešpektovaný a podporovaný rozvoj schopností, zručnosti a vedomostí, bol používaný individuálny prístup k PriSS so zreteľom na dodržiavanie ľudských práv a slobôd. Určité obmedzenia pre PriSS nastali na základe odporúčaní MZ SR, opatrení MPSVaR a usmernenia hlavného hygienika SR v súvislosti s výskytom ochorenia COVID – 19 v Slovenskej republike.</w:t>
      </w:r>
    </w:p>
    <w:p>
      <w:pPr>
        <w:pStyle w:val="PredformtovanHTML"/>
        <w:numPr>
          <w:ilvl w:val="0"/>
          <w:numId w:val="7"/>
        </w:numPr>
        <w:tabs>
          <w:tab w:val="clear" w:pos="916"/>
          <w:tab w:val="clear" w:pos="7328"/>
          <w:tab w:val="clear" w:pos="8244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ľadať možnosti uplatnenia na trhu práce pre prijímateľov sociálnej služby podľa ich individuálnych predpokladov,</w:t>
      </w:r>
    </w:p>
    <w:p>
      <w:pPr>
        <w:pStyle w:val="Odsekzoznamu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ľadaním možností uplatnenia PriSS  na trhu práce sa podarilo zamestnať sa 6 prijímateľom sociálnej služby. </w:t>
      </w:r>
    </w:p>
    <w:p>
      <w:pPr>
        <w:pStyle w:val="PredformtovanHTML"/>
        <w:numPr>
          <w:ilvl w:val="0"/>
          <w:numId w:val="7"/>
        </w:numPr>
        <w:tabs>
          <w:tab w:val="clear" w:pos="916"/>
          <w:tab w:val="clear" w:pos="1832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284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skytovať informácie záujemcom o sociálnu službu a prijímateľom sociálnej služby v im zrozumiteľnej forme podľa ich individuálnych potrieb a schopností,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Poskytli sme informácie 44 záujemcom o sociálnu službu, z toho: 12 osobne, 28 telefonicky a 4 prostredníctvom mailu. Poskytovanie sociálnej služby v našom zariadení napokon v hodnotenom období využilo 36 záujemcov – 22 dospelých, 14 maloletých detí.</w:t>
      </w:r>
    </w:p>
    <w:p>
      <w:pPr>
        <w:pStyle w:val="PredformtovanHTML"/>
        <w:numPr>
          <w:ilvl w:val="0"/>
          <w:numId w:val="8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máhať prijímateľom sociálnej služby pri sprostredkovaní a využívaní inej verejnej služby podľa ich potrieb, schopností a cieľov,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rijímateľom pri sprostredkovaní a využívaní inej verejnej služby podľa ich potrieb, schopností a cieľov bola v sledovanom období v súvislosti s obmedzeniami pre COVID – 19 minimálna, nakoľko väčšina prevádzok bola uzavretá, prípadne fungovala v obmedzenom režime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pravidelne hodnotiť spokojnosť prijímateľov s poskytovaním sociálnej služby a zistené skutočnosti využívať pre zvýšenie kvality poskytovania sociálnej služby,</w:t>
      </w:r>
    </w:p>
    <w:p>
      <w:pPr>
        <w:pStyle w:val="Odsekzoznamu"/>
        <w:spacing w:lineRule="auto" w:line="360"/>
        <w:ind w:left="709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ímatelia formou anonymného dotazníka hodnotili spokojnosť s poskytovaním sociálnej služby, zistené skutočnosti boli vyhodnotené v Záverečnej správe z hodnotenia dotazníkov spokojnosti za rok 20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Predformtovan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v rámci supervízie vyberať žiadúce ciele a témy supervízie, plánovať stretnutia, zabezpečiť supervíziu, profesijný štandard rozčleniť do jednotlivých cieľov, aby mal každý zamestnanec plán vzdelávania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Odsekzoznamu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V rámci vzdelávania zamestnancov bol každému zamestnancovi vypracovaný plán vzdelávania na rok 2020 a pre odborných zamestnancov bola zabezpečená supervízia.</w:t>
      </w:r>
    </w:p>
    <w:p>
      <w:pPr>
        <w:pStyle w:val="Predformtovan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hľadať možnosti na získavanie finančných prostriedkov prostredníctvom grantov, projektov, nadácií pre zlepšenie materiálneho vybavenia zariadenia,</w:t>
      </w:r>
    </w:p>
    <w:p>
      <w:pPr>
        <w:pStyle w:val="Predformtovan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šíriť sieť inštitúcií pre spoluprácu so zariadením.</w:t>
      </w:r>
    </w:p>
    <w:p>
      <w:pPr>
        <w:pStyle w:val="Odsekzoznamu"/>
        <w:shd w:fill="FFFFFF" w:val="clear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as hodnoteného obdobia, hlavne v čase obmedzení v súvislosti s COVID – 19 bola  zabezpečená potravinová a charitatívna pomoc pre PriSS vďaka novým inštitúciám získaným pre spoluprácu so zariadením: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OŠ Polytechnická  Svit - vianočné balíčky pre deti PriSS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ločnosť FOR – TRABE, s.r.o. -  mliečne výrobky pre PriSS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kofarma Važec  - bio potraviny pre PriSS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Obec Spišský Hrhov  -  charitatívna zbierka „Vianočná pomoc“ pre rodiny s deťmi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fe Academy - projekt „Dobro v škatuľke“ – darčeky od detí pre deti PriSS z Útulku,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dlhoročnej spolupráce boli zrealizované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charitatívna zbierka pre PriSS – OZ ROZPUK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rojekt „Stromček prianí“ - Whirlpool s.r.o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HTML"/>
        <w:ind w:left="284" w:hanging="284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PredformtovanHTML"/>
        <w:ind w:left="284" w:hanging="284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360"/>
        <w:jc w:val="both"/>
        <w:rPr/>
      </w:pPr>
      <w:r>
        <w:rPr/>
        <w:t>Vo Svite, január 2021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360"/>
        <w:jc w:val="both"/>
        <w:rPr/>
      </w:pPr>
      <w:r>
        <w:rPr/>
        <w:t>Vypracovala:  Mgr. Ing. Marcela Bátorová, vedúca útulku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360"/>
        <w:jc w:val="both"/>
        <w:rPr/>
      </w:pPr>
      <w:r>
        <w:rPr/>
        <w:t>Schválila:   PhDr. Katarína Bolisegová</w:t>
      </w:r>
    </w:p>
    <w:p>
      <w:pPr>
        <w:pStyle w:val="Predformtovan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637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type w:val="nextPage"/>
      <w:pgSz w:w="11906" w:h="16838"/>
      <w:pgMar w:left="1418" w:right="1021" w:gutter="0" w:header="567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647" w:leader="none"/>
      </w:tabs>
      <w:jc w:val="center"/>
      <w:rPr>
        <w:sz w:val="18"/>
        <w:szCs w:val="18"/>
      </w:rPr>
    </w:pPr>
    <w:r>
      <w:rPr>
        <w:rFonts w:cs="Arial" w:ascii="Arial" w:hAnsi="Arial"/>
        <w:sz w:val="20"/>
        <w:szCs w:val="20"/>
      </w:rPr>
      <w:tab/>
    </w:r>
    <w:r>
      <w:rPr>
        <w:sz w:val="18"/>
        <w:szCs w:val="18"/>
      </w:rPr>
      <w:t xml:space="preserve">CSS Domov pod Tatrami – Útulok Svit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stra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3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bCs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Arial" w:hAnsi="Arial" w:cs="Arial"/>
      <w:b/>
      <w:bCs/>
      <w:sz w:val="24"/>
      <w:szCs w:val="24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Intenzvnezvraznenie">
    <w:name w:val="Intenzívne zvýraznenie"/>
    <w:qFormat/>
    <w:rPr>
      <w:i/>
      <w:iCs/>
      <w:color w:val="4472C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  <w:lang w:val="sk-SK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sk-SK"/>
    </w:rPr>
  </w:style>
  <w:style w:type="paragraph" w:styleId="Tl">
    <w:name w:val="Štý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03:00Z</dcterms:created>
  <dc:creator>Benčat</dc:creator>
  <dc:description/>
  <cp:keywords/>
  <dc:language>en-US</dc:language>
  <cp:lastModifiedBy>Katarína Bolisegová</cp:lastModifiedBy>
  <cp:lastPrinted>2021-02-16T09:43:00Z</cp:lastPrinted>
  <dcterms:modified xsi:type="dcterms:W3CDTF">2021-02-16T08:47:00Z</dcterms:modified>
  <cp:revision>133</cp:revision>
  <dc:subject/>
  <dc:title>Porada vedenia IRPS,  záznam č</dc:title>
</cp:coreProperties>
</file>