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4220</wp:posOffset>
            </wp:positionH>
            <wp:positionV relativeFrom="page">
              <wp:posOffset>523875</wp:posOffset>
            </wp:positionV>
            <wp:extent cx="2169160" cy="1352550"/>
            <wp:effectExtent l="0" t="0" r="0" b="0"/>
            <wp:wrapTopAndBottom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</w:t>
      </w:r>
    </w:p>
    <w:p>
      <w:pPr>
        <w:pStyle w:val="PredformtovanHTML"/>
        <w:shd w:fill="F8F9FA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Hodnotenie vízie, poslania a cieľov poskytovania sociálnych služieb </w:t>
      </w:r>
      <w:r>
        <w:rPr>
          <w:rFonts w:cs="Times New Roman" w:ascii="Times New Roman" w:hAnsi="Times New Roman"/>
          <w:b/>
          <w:bCs/>
          <w:sz w:val="36"/>
          <w:szCs w:val="36"/>
        </w:rPr>
        <w:t>zariadenia Útulok za obdobie júl - december 2021</w:t>
      </w:r>
    </w:p>
    <w:p>
      <w:pPr>
        <w:pStyle w:val="PredformtovanHTML"/>
        <w:shd w:fill="F8F9FA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formtovanHTML"/>
        <w:shd w:fill="F8F9FA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635" cy="386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formtovanHTML"/>
        <w:shd w:fill="F8F9FA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-8"/>
          <w:sz w:val="32"/>
          <w:szCs w:val="32"/>
          <w:u w:val="single"/>
        </w:rPr>
        <w:t>rategická vízia zariadenia Útulok</w:t>
      </w:r>
    </w:p>
    <w:p>
      <w:pPr>
        <w:pStyle w:val="PredformtovanHTML"/>
        <w:jc w:val="both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</w:r>
    </w:p>
    <w:p>
      <w:pPr>
        <w:pStyle w:val="PredformtovanHTML"/>
        <w:numPr>
          <w:ilvl w:val="0"/>
          <w:numId w:val="7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šou hlavnou víziou je sprevádzanie našich prijímateľov tak, aby sa každý z nich s našou odbornou aj ľudskou pomocou a podporou osamostatnil a zaradil sa do bežného života v spoločnost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spacing w:val="-3"/>
        </w:rPr>
      </w:pPr>
      <w:r>
        <w:rPr>
          <w:spacing w:val="-3"/>
        </w:rPr>
        <w:t>V súlade s hlavnou víziou – sprevádzanie prijímateľov tak, aby sa každý z nich s našou odbornou aj ľudskou pomocou a podporou osamostatnil a zaradil do bežného života v spoločnosti môžeme konštatovať, že v hodnotenom období zo zariadenia odišlo 13  PriSS:</w:t>
      </w:r>
    </w:p>
    <w:p>
      <w:pPr>
        <w:pStyle w:val="Odsekzoznamu"/>
        <w:numPr>
          <w:ilvl w:val="0"/>
          <w:numId w:val="3"/>
        </w:numPr>
        <w:spacing w:lineRule="auto" w:line="360" w:before="0" w:after="0"/>
        <w:ind w:left="993" w:hanging="284"/>
        <w:contextualSpacing w:val="false"/>
        <w:rPr>
          <w:spacing w:val="-2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0 prijímateľov jednotlivcov (5 prijímatelia bývanie v podnájme, 2 prijímatelia odchod k rodine v mieste svojho trvalého pobytu, 1 prijímateľka odchod do zariadenia sociálnych služieb podľa stupňa odkázanosti - ZPB, 2 prijímatelia bývanie v školskom internáte),</w:t>
      </w:r>
    </w:p>
    <w:p>
      <w:pPr>
        <w:pStyle w:val="Odsekzoznamu"/>
        <w:numPr>
          <w:ilvl w:val="0"/>
          <w:numId w:val="3"/>
        </w:numPr>
        <w:spacing w:lineRule="auto" w:line="360" w:before="0" w:after="160"/>
        <w:ind w:left="993" w:hanging="284"/>
        <w:contextualSpacing w:val="fals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manželia s jedným 1 dieťaťom (odchod do podnájm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ind w:left="36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mestnaným prijímateľom a prijímateľom poberajúcim dôchodkové dávky boli pravidelne poskytované informácie o možnosti podnájmu v okrese Poprad, ale aj o ubytovaní v rôznych ubytovniach v Slovenskej republike, prípadne v iných zariadeniach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základe individuálneho prístupu k prijímateľovi  boli počas uvedeného obdobia podané: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žiadosť o posúdenie odkázanosti na sociálnu službu 1 prijímateľke sociálnej služby,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>žiadosť o zabezpečenie poskytovania sociálnej služby v zariadení podporovaného bývania,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žiadosť o osobný bankrot prijímateľa sociálnej služby,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žiadosť o príspevok na opatrovanie fyzickej osoby s ťažkým zdravotným postihnutím,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ind w:left="993" w:hanging="28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žiadosti prijímateľov o prijatie do zamestnania,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žiadosti o prijatie maloletých detí prijímateľov sociálnej služby do MŠ,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ind w:left="993" w:hanging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žiadosti o pridelenie mestských nájomných bytov prijímateľom sociálnej služby.</w:t>
      </w:r>
    </w:p>
    <w:p>
      <w:pPr>
        <w:pStyle w:val="PredformtovanHTML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oblasti kvality sociálnych služieb:</w:t>
      </w:r>
    </w:p>
    <w:p>
      <w:pPr>
        <w:pStyle w:val="PredformtovanHTML"/>
        <w:numPr>
          <w:ilvl w:val="0"/>
          <w:numId w:val="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špektovať a podporovať rozvoj schopností, zručností a vedomostí prijímateľa  sociálnej služby, zachovanie jeho vlastnej identity, osobnej nezávislosti a rozmanitosti, </w:t>
      </w:r>
    </w:p>
    <w:p>
      <w:pPr>
        <w:pStyle w:val="PredformtovanHTML"/>
        <w:numPr>
          <w:ilvl w:val="0"/>
          <w:numId w:val="8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používať individuálny prístup zamestnancov k prijímateľovi so zreteľom na dodržiava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ákladných ľudských práv a slobôd,</w:t>
      </w:r>
    </w:p>
    <w:p>
      <w:pPr>
        <w:pStyle w:val="Odsekzoznamu"/>
        <w:tabs>
          <w:tab w:val="clear" w:pos="708"/>
          <w:tab w:val="left" w:pos="426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očas poskytovania sociálnej služby v našom zariadení v hodnotenom období júl – december 2021 bol u prijímateľov rešpektovaný a podporovaný rozvoj schopností, zručnosti a vedomostí, bol používaný individuálny prístup k prijímateľom sociálnej služby so zreteľom na dodržiavanie ľudských práv a slobôd. Určité obmedzenia pre PriSS nastali na základe odporúčaní MZ SR, opatrení MPSVaR a usmernenia hlavného hygienika Slovenskej republiky v súvislosti s výskytom ochorenia COVID – 19 v Slovenskej republike.</w:t>
      </w:r>
    </w:p>
    <w:p>
      <w:pPr>
        <w:pStyle w:val="PredformtovanHTML"/>
        <w:numPr>
          <w:ilvl w:val="0"/>
          <w:numId w:val="8"/>
        </w:numPr>
        <w:tabs>
          <w:tab w:val="clear" w:pos="916"/>
          <w:tab w:val="clear" w:pos="7328"/>
          <w:tab w:val="clear" w:pos="8244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ľadať možnosti uplatnenia na trhu práce pre prijímateľov sociálnej služby podľa ich individuálnych predpokladov,</w:t>
      </w:r>
    </w:p>
    <w:p>
      <w:pPr>
        <w:pStyle w:val="Odsekzoznamu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ľadaním možností uplatnenia prijímateľov sociálnej služby na trhu práce sa podarilo zamestnať sa 6 prijímateľom sociálnej služby. Jeden prijímateľ pracovný pomer ukončil v skúšobnej dobe. </w:t>
      </w:r>
    </w:p>
    <w:p>
      <w:pPr>
        <w:pStyle w:val="PredformtovanHTML"/>
        <w:numPr>
          <w:ilvl w:val="0"/>
          <w:numId w:val="8"/>
        </w:numPr>
        <w:tabs>
          <w:tab w:val="clear" w:pos="916"/>
          <w:tab w:val="clear" w:pos="1832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284" w:leader="none"/>
          <w:tab w:val="left" w:pos="274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kytovať informácie záujemcom o sociálnu službu a prijímateľom sociálnej služby v im zrozumiteľnej forme podľa ich individuálnych potrieb a schopností,</w:t>
      </w:r>
    </w:p>
    <w:p>
      <w:pPr>
        <w:pStyle w:val="Odsekzoznamu"/>
        <w:tabs>
          <w:tab w:val="clear" w:pos="708"/>
          <w:tab w:val="left" w:pos="426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oskytli sme informácie 64 záujemcom o sociálnu službu, z toho: 25 osobne, 32 telefonicky a 7 prostredníctvom e-mailu. Poskytovanie sociálnej služby v našom zariadení napokon v hodnotenom období využilo 15 záujemcov – 13 dospelých a 2 maloleté deti. </w:t>
      </w:r>
    </w:p>
    <w:p>
      <w:pPr>
        <w:pStyle w:val="PredformtovanHTML"/>
        <w:numPr>
          <w:ilvl w:val="0"/>
          <w:numId w:val="9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máhať prijímateľom sociálnej služby pri sprostredkovaní a využívaní inej verejnej služby podľa ich potrieb, schopností a cieľov,</w:t>
      </w:r>
    </w:p>
    <w:p>
      <w:pPr>
        <w:pStyle w:val="Odsekzoznamu"/>
        <w:tabs>
          <w:tab w:val="clear" w:pos="708"/>
          <w:tab w:val="left" w:pos="426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Pomoc prijímateľom pri sprostredkovaní a využívaní inej verejnej služby podľa ich potrieb, schopností a cieľov bola v sledovanom období obmedzená v súvislosti s výskytom ochorenia COVID – 19, nakoľko väčšina prevádzok bola uzavretá, prípadne fungovala v obmedzenom režime.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ravidelne hodnotiť spokojnosť prijímateľov s poskytovaním sociálnej služby a zistené skutočnosti využívať pre zvýšenie kvality poskytovania sociálnej služby,</w:t>
      </w:r>
    </w:p>
    <w:p>
      <w:pPr>
        <w:pStyle w:val="Odsekzoznamu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ímatelia, ktorí odišli zo zariadenia v období júl – december 2021 hodnotili prostredníctvom dotazníka spokojnosť s poskytovaním sociálnej služby, zistené skutočnosti budú vyhodnotené za obdobie celého roka 2021.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 rámci supervízie vyberať žiadúce ciele a témy supervízie, plánovať stretnutia, zabezpečiť supervíziu, profesijný štandard rozčleniť do jednotlivých cieľov, aby mal každý zamestnanec plán vzdelávani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Odsekzoznamu"/>
        <w:numPr>
          <w:ilvl w:val="0"/>
          <w:numId w:val="2"/>
        </w:numPr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vzdelávania zamestnancov bol každému zamestnancovi vypracovaný plán vzdelávania na rok 2021, </w:t>
      </w:r>
    </w:p>
    <w:p>
      <w:pPr>
        <w:pStyle w:val="Odsekzoznamu"/>
        <w:numPr>
          <w:ilvl w:val="0"/>
          <w:numId w:val="2"/>
        </w:numPr>
        <w:ind w:left="851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 02. 09. 2021 – supervízia – 2 zamestnanci</w:t>
      </w:r>
    </w:p>
    <w:p>
      <w:pPr>
        <w:pStyle w:val="Odsekzoznamu"/>
        <w:numPr>
          <w:ilvl w:val="0"/>
          <w:numId w:val="2"/>
        </w:numPr>
        <w:ind w:left="851" w:hanging="153"/>
        <w:rPr/>
      </w:pPr>
      <w:r>
        <w:rPr>
          <w:rFonts w:cs="Times New Roman" w:ascii="Times New Roman" w:hAnsi="Times New Roman"/>
          <w:sz w:val="24"/>
          <w:szCs w:val="24"/>
        </w:rPr>
        <w:t xml:space="preserve">samoštúdium </w:t>
      </w:r>
      <w:r>
        <w:rPr>
          <w:rFonts w:cs="Times New Roman" w:ascii="Times New Roman" w:hAnsi="Times New Roman"/>
          <w:i/>
          <w:iCs/>
          <w:sz w:val="24"/>
          <w:szCs w:val="24"/>
        </w:rPr>
        <w:t>„Práca sociálneho pracovníka s prijímateľom v oblasti osobného bankrotu“</w:t>
      </w:r>
      <w:r>
        <w:rPr>
          <w:rFonts w:cs="Times New Roman" w:ascii="Times New Roman" w:hAnsi="Times New Roman"/>
          <w:sz w:val="24"/>
          <w:szCs w:val="24"/>
        </w:rPr>
        <w:t xml:space="preserve"> – 3  zamestnanci,</w:t>
      </w:r>
    </w:p>
    <w:p>
      <w:pPr>
        <w:pStyle w:val="Odsekzoznamu"/>
        <w:numPr>
          <w:ilvl w:val="0"/>
          <w:numId w:val="2"/>
        </w:numPr>
        <w:ind w:left="851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 01. 12. 2021 – BOZP a PO  – 1 zamestnanec.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hľadať možnosti na získavanie finančných prostriedkov prostredníctvom grantov, projektov, nadácií pre zlepšenie materiálneho vybavenia zariadenia,</w:t>
      </w:r>
    </w:p>
    <w:p>
      <w:pPr>
        <w:pStyle w:val="PredformtovanHTML"/>
        <w:tabs>
          <w:tab w:val="clear" w:pos="916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V rámci zlepšenia materiálneho vybavenia zariadenia bolo zrealizované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/>
        <w:t>- dňa 22. 09. 2021 bola zrealizovaná rekonštrukcia kotolne zariadenia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142"/>
        <w:jc w:val="both"/>
        <w:rPr/>
      </w:pPr>
      <w:r>
        <w:rPr/>
        <w:t>- v mesiaci október boli zakúpené: 1 nové umývadlo a 10 nových dverí na WC a do spŕch v zariadení pre prijímateľov sociálnej služby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ind w:left="851" w:hanging="142"/>
        <w:jc w:val="both"/>
        <w:rPr/>
      </w:pPr>
      <w:r>
        <w:rPr>
          <w:spacing w:val="-5"/>
        </w:rPr>
        <w:t>- dňa 16. 12. 2021 bola zariadeniu na základe darovacej zmluvy darovaná automatická práčka SAMSUNG pre prijímateľov sociálnej služby.</w:t>
      </w:r>
    </w:p>
    <w:p>
      <w:pPr>
        <w:pStyle w:val="Predformtovan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šíriť sieť inštitúcií pre spoluprácu so zariadením.</w:t>
      </w:r>
    </w:p>
    <w:p>
      <w:pPr>
        <w:pStyle w:val="Odsekzoznamu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spolupráca: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3"/>
          <w:szCs w:val="23"/>
        </w:rPr>
        <w:t>SOŠ hotelová Horný Smokovec – mikulášske balíčky, vianočné pečivo pre prijímateľov</w:t>
      </w:r>
      <w:r>
        <w:rPr>
          <w:rFonts w:cs="Times New Roman" w:ascii="Times New Roman" w:hAnsi="Times New Roman"/>
          <w:sz w:val="23"/>
          <w:szCs w:val="23"/>
        </w:rPr>
        <w:t xml:space="preserve"> zariadenia.</w:t>
      </w:r>
    </w:p>
    <w:p>
      <w:pPr>
        <w:pStyle w:val="Odsekzoznamu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 rámci dlhoročnej spolupráce boli zrealizované: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TOL s.r.o. – balíčky k MDD a mikulášske balíčky pre deti prijímateľov sociálnej služby,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fe Academy Poprad – „U nás sa dobro uvarí“ – zbierka hrnčekov, pohárov, tanierov, hrncov, panvíc a trvanlivých potravín pre prijímateľov zariadenia,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OZ ROZPUK  - kapustnica a charitatívna zbierka pre prijímateľov sociálnej služby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hirlpool s.r.o. - projekt „Stromček prianí“ ,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FOR – TRABE, s.r.o. -  mliečne výrobky pre prijímateľov sociálnej služby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SOŠ Polytechnická  Svit – mikulášske balíčky, vianočné balíčky a hračky pre deti prijímateľov sociálnej služby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3"/>
          <w:szCs w:val="23"/>
        </w:rPr>
        <w:t>Spojená škola sv. Jána Pavla II. Poprad – zbierka sladkostí „Obrátený adventný kalendár</w:t>
      </w:r>
      <w:r>
        <w:rPr/>
        <w:t>“ pre deti prijímateľov sociálnej služby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360"/>
        <w:jc w:val="both"/>
        <w:rPr/>
      </w:pPr>
      <w:r>
        <w:rPr/>
        <w:t>Vo Svite, december 2021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360"/>
        <w:jc w:val="both"/>
        <w:rPr/>
      </w:pPr>
      <w:r>
        <w:rPr/>
        <w:t xml:space="preserve">Vypracovala:  Mgr. Ing. Marcela Bátorová, vedúca zariadenia 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360"/>
        <w:jc w:val="both"/>
        <w:rPr/>
      </w:pPr>
      <w:r>
        <w:rPr/>
        <w:t>Schválila: PhDr. Katarína Bolisegová, riaditeľka</w:t>
      </w:r>
    </w:p>
    <w:sectPr>
      <w:headerReference w:type="default" r:id="rId4"/>
      <w:type w:val="nextPage"/>
      <w:pgSz w:w="11906" w:h="16838"/>
      <w:pgMar w:left="1418" w:right="1021" w:gutter="0" w:header="567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647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CSS Domov pod Tatrami – Útulok Svit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3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bCs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cs="Arial"/>
      <w:b/>
      <w:bCs/>
      <w:sz w:val="24"/>
      <w:szCs w:val="24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Intenzvnezvraznenie">
    <w:name w:val="Intenzívne zvýraznenie"/>
    <w:qFormat/>
    <w:rPr>
      <w:i/>
      <w:iCs/>
      <w:color w:val="4472C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sk-SK"/>
    </w:rPr>
  </w:style>
  <w:style w:type="paragraph" w:styleId="Tl">
    <w:name w:val="Štý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3:00Z</dcterms:created>
  <dc:creator>Benčat</dc:creator>
  <dc:description/>
  <cp:keywords/>
  <dc:language>en-US</dc:language>
  <cp:lastModifiedBy>Daniel Spišák</cp:lastModifiedBy>
  <cp:lastPrinted>2022-02-08T10:19:00Z</cp:lastPrinted>
  <dcterms:modified xsi:type="dcterms:W3CDTF">2022-02-08T09:29:00Z</dcterms:modified>
  <cp:revision>132</cp:revision>
  <dc:subject/>
  <dc:title>Porada vedenia IRPS,  záznam č</dc:title>
</cp:coreProperties>
</file>