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781050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úl - december 2022</w:t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33807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spacing w:val="-3"/>
        </w:rPr>
      </w:pPr>
      <w:r>
        <w:rPr>
          <w:spacing w:val="-7"/>
        </w:rPr>
        <w:t>V súlade s hlavnou víziou – sprevádzanie prijímateľov tak, aby sa každý z nich s našou odbornou aj ľudskou pomocou a podporou osamostatnil a zaradil do bežného života v spoločnosti</w:t>
      </w:r>
      <w:r>
        <w:rPr>
          <w:spacing w:val="-3"/>
        </w:rPr>
        <w:t xml:space="preserve"> môžeme konštatovať, že v hodnotenom období zo zariadenia odišlo 27  PriSS: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11 prijímateľov jednotlivcov (1 prijímateľ - odchod do zariadenia sociálnych služieb – nocľahárne</w:t>
      </w:r>
      <w:r>
        <w:rPr>
          <w:rFonts w:cs="Times New Roman" w:ascii="Times New Roman" w:hAnsi="Times New Roman"/>
          <w:sz w:val="24"/>
          <w:szCs w:val="24"/>
        </w:rPr>
        <w:t xml:space="preserve"> v inom meste, 3 prijímatelia odchod do zariadenia sociálnych služieb – útulku v inom meste, </w:t>
      </w:r>
      <w:r>
        <w:rPr>
          <w:rFonts w:cs="Times New Roman" w:ascii="Times New Roman" w:hAnsi="Times New Roman"/>
          <w:spacing w:val="5"/>
          <w:sz w:val="24"/>
          <w:szCs w:val="24"/>
        </w:rPr>
        <w:t>1 – prijímateľ odchod do zariadenia sociálnych služieb - domov</w:t>
      </w:r>
      <w:r>
        <w:rPr>
          <w:rFonts w:cs="Times New Roman" w:ascii="Times New Roman" w:hAnsi="Times New Roman"/>
          <w:sz w:val="24"/>
          <w:szCs w:val="24"/>
        </w:rPr>
        <w:t xml:space="preserve"> na polceste, 2 prijímatelia - bývanie v ubytovni, 3 prijímatelia odchod k rodine v mieste svojho trvalého pobytu, 1 prijímateľ - úmrtie),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rijímateľka s 3 maloletými deťmi (odchod do zahraničia – Česká republik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anželia s 3 maloletými deťmi (odchod zo zariadenia do prideleného1 izbového bytu)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ruh a družka s 2 maloletými deťmi a prijímateľka s 1 maloletým dieťaťom (odchod zo zariadenia k rodine),</w:t>
      </w:r>
    </w:p>
    <w:p>
      <w:pPr>
        <w:pStyle w:val="Odsekzoznamu"/>
        <w:numPr>
          <w:ilvl w:val="0"/>
          <w:numId w:val="3"/>
        </w:numPr>
        <w:spacing w:before="0" w:after="160"/>
        <w:ind w:left="993" w:hanging="284"/>
        <w:contextualSpacing w:val="fals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jednej prijímateľke zomrelo maloleté dieťa. </w:t>
      </w:r>
    </w:p>
    <w:p>
      <w:pPr>
        <w:pStyle w:val="Odsekzoznamu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ijímateľom zamestnaným vo Svite boli poskytnuté informácie o možnosti podania si žiadosti o pridelenie mestského nájomného bytu. Ostatným zamestnaným prijímateľom a prijímateľom poberajúcim dôchodkové dávky boli pravidelne poskytované informácie o možnosti podnájmu v okrese Poprad, ale aj o ubytovaní v rôznych ubytovniach v Slovenskej republike, prípadne v iných zariadeniach.</w:t>
      </w:r>
    </w:p>
    <w:p>
      <w:pPr>
        <w:pStyle w:val="Odsekzoznamu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základe individuálneho prístupu k prijímateľovi  boli počas uvedeného obdobia podané: 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delenie mestských nájomných bytov prijímateľom sociálnej služby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prijímateľov o prijatie do zamestnania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žiadosti o zabezpečenie poskytovania sociálnej služby v útulkoch v iných lokalitách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vydanie úradných výpisov z matriky – rodných listov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omoc v hmotnej núdzi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osúdenie odkázanosti na sociálnu službu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jatie maloletých detí prijímateľov sociálnej služby do MŠ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správy o rodinách príslušným odd. sociálnoprávnej ochrany detí a sociálnym kuratelám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žiadosti o poskytnutie jednorazovej dotácie na podporu humanitárnej pomoci pre nezaopatre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ti, na ktoré bola určená vyživovacia povinnosť rozhodnutím súdu do výšky najviac 150,- € - podané štyrom prijímateľom v celkovej sume 1 000,- €.</w:t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čas poskytovania sociálnej služby v našom zariadení v hodnotenom období júl – december 2022</w:t>
      </w:r>
      <w:r>
        <w:rPr>
          <w:rFonts w:cs="Times New Roman" w:ascii="Times New Roman" w:hAnsi="Times New Roman"/>
          <w:sz w:val="24"/>
          <w:szCs w:val="24"/>
        </w:rPr>
        <w:t xml:space="preserve"> bol u prijímateľov rešpektovaný a podporovaný rozvoj schopností, zručností a vedomostí, bol používaný individuálny prístup k prijímateľom sociálnej služby so zreteľom na dodržiavanie ľudských práv a slobô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ľadaním možností uplatnenia prijímateľov sociálnej služby na trhu práce sa podarilo zamestnať sa 2 prijímateľom sociálnej služby. Jeden prijímateľ pracovný pomer opakovane ukončil v skúšobnej dobe. 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skytli sme informácie 94 záujemcom o sociálnu službu, z toho: 22 osobne, 71 telefonicky a 1 prostredníctvom e-mailu. Poskytovanie sociálnej služby v našom zariadení napokon v hodnotenom období využilo 27 záujemcov – 15 dospelých a 12 maloletých detí. </w:t>
      </w:r>
    </w:p>
    <w:p>
      <w:pPr>
        <w:pStyle w:val="PredformtovanHTML"/>
        <w:numPr>
          <w:ilvl w:val="0"/>
          <w:numId w:val="9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jímateľom pri sprostredkovaní a využívaní inej verejnej služby podľa ich potrieb, schopností a cieľov bola v sledovanom období poskytovaná nadväzovaním na takzvané bežné zdroje prijímateľov, na ktoré boli doposiaľ zvyknutí. Boli to služby určené pre bežnú verejnosť – kontakt s rodinou, priateľmi a inými dôležitými osobami a subjektmi v ich prirodzenom prostredí. Prijímateľom sociálnej služby boli vytvorené podmienky na to, aby mohli využívať dostupné verejné služby – zdravotná starostlivosť u praktických a odborných lekárov, komunitné centrum, úrady a inštitúcie, kultúrne, športové a duchovné podujatia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, ktorým bola poskytovaná sociálna služba v zariadení v období júl – december 2022 hodnotili prostredníctvom dotazníka spokojnosť s poskytovaním sociálnej služby. Zistené skutočnosti budú vyhodnotené za obdobie celého roka 2022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zdelávania zamestnancov bol každému zamestnancovi vypracovaný plán vzdelávania na rok 2022, 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dňa 30. 06. 2022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Metodika zberu administratívnych dát o partnerskom násilí na ženách v sociál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lužbách</w:t>
      </w:r>
      <w:r>
        <w:rPr>
          <w:rFonts w:cs="Times New Roman" w:ascii="Times New Roman" w:hAnsi="Times New Roman"/>
          <w:sz w:val="24"/>
          <w:szCs w:val="24"/>
        </w:rPr>
        <w:t>“ - 3 zamestnanci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18. 08. 202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„Školenie BOZP a PO“ – </w:t>
      </w:r>
      <w:r>
        <w:rPr>
          <w:rFonts w:cs="Times New Roman" w:ascii="Times New Roman" w:hAnsi="Times New Roman"/>
          <w:sz w:val="24"/>
          <w:szCs w:val="24"/>
        </w:rPr>
        <w:t>1 nový zamestnanec</w:t>
      </w:r>
    </w:p>
    <w:p>
      <w:pPr>
        <w:pStyle w:val="Odsekzoznamu"/>
        <w:numPr>
          <w:ilvl w:val="0"/>
          <w:numId w:val="2"/>
        </w:numPr>
        <w:ind w:left="851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dňa 09. 09. 2022 - </w:t>
      </w:r>
      <w:r>
        <w:rPr>
          <w:rFonts w:cs="Times New Roman" w:ascii="Times New Roman" w:hAnsi="Times New Roman"/>
          <w:i/>
          <w:iCs/>
          <w:sz w:val="24"/>
          <w:szCs w:val="24"/>
        </w:rPr>
        <w:t>„Školenie obsluhovateľov tlakových nádob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nový zamestnanec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09. 09. 2022 - </w:t>
      </w:r>
      <w:r>
        <w:rPr>
          <w:rFonts w:cs="Times New Roman" w:ascii="Times New Roman" w:hAnsi="Times New Roman"/>
          <w:i/>
          <w:iCs/>
          <w:sz w:val="24"/>
          <w:szCs w:val="24"/>
        </w:rPr>
        <w:t>„Ľudské práva a slobody v sociálnych službách“</w:t>
      </w:r>
      <w:r>
        <w:rPr>
          <w:rFonts w:cs="Times New Roman" w:ascii="Times New Roman" w:hAnsi="Times New Roman"/>
          <w:sz w:val="24"/>
          <w:szCs w:val="24"/>
        </w:rPr>
        <w:t xml:space="preserve"> – 1 zamestnanec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štúdium -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ómska rodina ohrozená sociálnym vylúčení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 – </w:t>
      </w:r>
      <w:r>
        <w:rPr>
          <w:rFonts w:cs="Times New Roman" w:ascii="Times New Roman" w:hAnsi="Times New Roman"/>
          <w:sz w:val="24"/>
          <w:szCs w:val="24"/>
        </w:rPr>
        <w:t>3 zamestnanci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2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„Školenie BOZP a PO“ – </w:t>
      </w:r>
      <w:r>
        <w:rPr>
          <w:rFonts w:cs="Times New Roman" w:ascii="Times New Roman" w:hAnsi="Times New Roman"/>
          <w:sz w:val="24"/>
          <w:szCs w:val="24"/>
        </w:rPr>
        <w:t>4 zamestnanc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ľadať možnosti na získavanie finančných prostriedkov prostredníctvom grantov, projektov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nadácií pre zlepšenie materiálneho vybavenia zariadenia,</w:t>
      </w:r>
    </w:p>
    <w:p>
      <w:pPr>
        <w:pStyle w:val="Predformtovan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V rámci zlepšenia materiálneho vybavenia zariadenia boli zamestnancom zariadenia zakúpené 2 nové PC skrine HP ProDesk 60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á spoluprác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Gréckokatolícka charita Prešov - predaj charitného, pouličného duchovného a odborného</w:t>
      </w:r>
      <w:r>
        <w:rPr>
          <w:rFonts w:cs="Times New Roman" w:ascii="Times New Roman" w:hAnsi="Times New Roman"/>
          <w:sz w:val="24"/>
          <w:szCs w:val="24"/>
        </w:rPr>
        <w:t xml:space="preserve"> časopisu Cesta prijímateľkou sociálnej služby Útulku vo Svite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išská katolícka charita - ovocie, instantné polievky a vianočné kolekcie pre prijímateľov</w:t>
      </w:r>
      <w:r>
        <w:rPr>
          <w:rFonts w:cs="Times New Roman" w:ascii="Times New Roman" w:hAnsi="Times New Roman"/>
          <w:sz w:val="24"/>
          <w:szCs w:val="24"/>
        </w:rPr>
        <w:t xml:space="preserve"> sociálnej služby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28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átrací tím Východ – ponožky pre prijímateľov sociálnej služby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odborná škola elektrotechnická Poprad – Matejovce – zbierka trvanlivých potravín pre prijímateľov sociálnej služby pri príležitosti Svetového dňa boja proti chudobe.</w:t>
      </w:r>
    </w:p>
    <w:p>
      <w:pPr>
        <w:pStyle w:val="Odsekzoznamu"/>
        <w:tabs>
          <w:tab w:val="clear" w:pos="708"/>
          <w:tab w:val="left" w:pos="426" w:leader="none"/>
        </w:tabs>
        <w:ind w:left="12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ekzoznamu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i dlhoročnej spolupráce boli zrealizované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OL s.r.o. – balíčky k MDD a mikulášske balíčky pre deti prijímateľov sociálnej služby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ind w:left="1276" w:hanging="28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OŠ hotelová Horný Smokovec – mikulášske balíčky pre deti prijímateľov sociálnej služby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1276" w:hanging="283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fe Academy Poprad – „Dobro v škatuľke“ – zbierka od detí, ktoré do škatuliek vkladali darčeky pre svojich rovesníkov, 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OZ ROZPUK  - kapustnica a vianočná zbierka hračiek, drogérie a ošatenia pre prijímateľov</w:t>
      </w:r>
      <w:r>
        <w:rPr>
          <w:rFonts w:cs="Times New Roman" w:ascii="Times New Roman" w:hAnsi="Times New Roman"/>
          <w:sz w:val="24"/>
          <w:szCs w:val="24"/>
        </w:rPr>
        <w:t xml:space="preserve"> sociálnej služby,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>
          <w:spacing w:val="-4"/>
        </w:rPr>
      </w:pPr>
      <w:r>
        <w:rPr>
          <w:spacing w:val="-4"/>
        </w:rPr>
        <w:t xml:space="preserve">Whirlpool s.r.o. - projekt „Stromček prianí“ - darčeky pre prijímateľov sociálnej služby, 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>
          <w:spacing w:val="-3"/>
        </w:rPr>
      </w:pPr>
      <w:r>
        <w:rPr>
          <w:spacing w:val="-3"/>
        </w:rPr>
        <w:t>FOR – TRABE, s.r.o. -  vzorky mliečnych výrobky pre prijímateľov sociálnej služby,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/>
      </w:pPr>
      <w:r>
        <w:rPr/>
        <w:t>SOŠ polytechnická Jána Antonína Baťu Svit – mikulášske a vianočné balíčky pre deti prijímateľov sociálnej služby,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283"/>
        <w:jc w:val="both"/>
        <w:rPr/>
      </w:pPr>
      <w:r>
        <w:rPr/>
        <w:t>Spojená škola, Mierová vo Svite – zbierka trvanlivých potravín „KILEČKO“ pre prijímateľov sociálnej služby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január 2023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 xml:space="preserve">Vypracovala:  Mgr. Ing. Marcela Bátorová, vedúca zariadenia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PhDr. Katarína Bolisegová, riaditeľka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CSS Domov pod Tatrami – Útulok Svit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cssbat06</cp:lastModifiedBy>
  <cp:lastPrinted>2022-09-26T12:25:00Z</cp:lastPrinted>
  <dcterms:modified xsi:type="dcterms:W3CDTF">2023-02-08T16:43:00Z</dcterms:modified>
  <cp:revision>165</cp:revision>
  <dc:subject/>
  <dc:title>Porada vedenia IRPS,  záznam č</dc:title>
</cp:coreProperties>
</file>